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604000" cy="935990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1008380</wp:posOffset>
                </wp:positionV>
                <wp:extent cx="4498340" cy="724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Памятка</w:t>
                            </w:r>
                          </w:p>
                          <w:p>
                            <w:pPr>
                              <w:pStyle w:val="6"/>
                              <w:rPr>
                                <w:rFonts w:ascii="AvantGarde Bk BT;Trebuchet MS" w:hAnsi="AvantGarde Bk BT;Trebuchet MS" w:cs="AvantGarde Bk BT;Trebuchet MS"/>
                              </w:rPr>
                            </w:pPr>
                            <w:r>
                              <w:rPr/>
                              <w:t>«как правильно написать доклад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оклад, заданный по теме, это работа над найденным, прочитанным и осмысленным материалом по теме теме. В докладе должны быть использованы один или несколько источников, (книги, статьи), обязательно с указанием авторства, и источника в сети (если материал взят из сети). Текст скопированный из сети без авторства, на взятого в кавычки авторского текста, и ваших комментариев, за доклад не считается и не принимается к оцениванию. Помните, что не взятый в кавычки , без указанного авторства текст написанный не вами является плагиат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Правильная структура доклада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итульный лист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лад по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, школа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автора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,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(актуальность проблемы; несколько слов о том, почему вы выбрали тот или иной источник информа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екст источник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ши комментари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Текст источника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ши комментарии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лючение (обобщение, краткий вывод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54.2pt;height:570.2pt;mso-wrap-distance-left:9.05pt;mso-wrap-distance-right:9.05pt;mso-wrap-distance-top:0pt;mso-wrap-distance-bottom:0pt;margin-top:79.4pt;mso-position-vertical-relative:text;margin-left:79.4pt;mso-position-horizontal-relative:text">
                <v:fill opacity="0f"/>
                <v:textbox>
                  <w:txbxContent>
                    <w:p>
                      <w:pPr>
                        <w:pStyle w:val="51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Памятка</w:t>
                      </w:r>
                    </w:p>
                    <w:p>
                      <w:pPr>
                        <w:pStyle w:val="6"/>
                        <w:rPr>
                          <w:rFonts w:ascii="AvantGarde Bk BT;Trebuchet MS" w:hAnsi="AvantGarde Bk BT;Trebuchet MS" w:cs="AvantGarde Bk BT;Trebuchet MS"/>
                        </w:rPr>
                      </w:pPr>
                      <w:r>
                        <w:rPr/>
                        <w:t>«как правильно написать доклад»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оклад, заданный по теме, это работа над найденным, прочитанным и осмысленным материалом по теме теме. В докладе должны быть использованы один или несколько источников, (книги, статьи), обязательно с указанием авторства, и источника в сети (если материал взят из сети). Текст скопированный из сети без авторства, на взятого в кавычки авторского текста, и ваших комментариев, за доклад не считается и не принимается к оцениванию. Помните, что не взятый в кавычки , без указанного авторства текст написанный не вами является плагиат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Правильная структура доклада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итульный лист 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клад по______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___________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1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, школа</w:t>
                      </w:r>
                    </w:p>
                    <w:p>
                      <w:pPr>
                        <w:pStyle w:val="Normal"/>
                        <w:ind w:left="41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автора</w:t>
                      </w:r>
                    </w:p>
                    <w:p>
                      <w:pPr>
                        <w:pStyle w:val="Normal"/>
                        <w:ind w:left="41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учителя</w:t>
                      </w:r>
                    </w:p>
                    <w:p>
                      <w:pPr>
                        <w:pStyle w:val="Normal"/>
                        <w:ind w:left="41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,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ведение (актуальность проблемы; несколько слов о том, почему вы выбрали тот или иной источник информа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Текст источника»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аши комментарии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Текст источника»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ши комментарии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ключение (обобщение, краткий вывод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39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Стиль1"/>
    <w:basedOn w:val="5"/>
    <w:qFormat/>
    <w:pPr>
      <w:jc w:val="center"/>
    </w:pPr>
    <w:rPr>
      <w:b/>
      <w:sz w:val="40"/>
      <w:szCs w:val="26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40"/>
    </w:rPr>
  </w:style>
  <w:style w:type="paragraph" w:styleId="4">
    <w:name w:val="Стиль4"/>
    <w:basedOn w:val="Heading2"/>
    <w:qFormat/>
    <w:pPr>
      <w:numPr>
        <w:ilvl w:val="0"/>
        <w:numId w:val="0"/>
      </w:numPr>
      <w:spacing w:lineRule="auto" w:line="480"/>
      <w:jc w:val="center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outlineLvl w:val="9"/>
    </w:pPr>
    <w:rPr>
      <w:color w:val="0000FF"/>
      <w:sz w:val="48"/>
    </w:rPr>
  </w:style>
  <w:style w:type="paragraph" w:styleId="6">
    <w:name w:val="Стиль6"/>
    <w:basedOn w:val="4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08:00Z</dcterms:created>
  <dc:creator>Andrew V. Pozdnyakov</dc:creator>
  <dc:description/>
  <cp:keywords/>
  <dc:language>en-US</dc:language>
  <cp:lastModifiedBy>UsersAJ</cp:lastModifiedBy>
  <dcterms:modified xsi:type="dcterms:W3CDTF">2006-12-12T10:55:00Z</dcterms:modified>
  <cp:revision>7</cp:revision>
  <dc:subject/>
  <dc:title> </dc:title>
</cp:coreProperties>
</file>